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712"/>
        <w:gridCol w:w="856"/>
        <w:gridCol w:w="3022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7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SH</w:t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  <w:br/>
              <w:t>WITHOUT LIMITATION OF EXISTING ACCESS RIGHTS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 exclusive perpetual easement for public highway and road purposes, including, but not limited to any utility construction, relocation and/or utility maintenance work deemed appropriate by the State of Ohio, Department of Transportation, its successors and assigns forever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ntor/Owner, for himself and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70 SH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800.000000000</vt:lpwstr>
  </property>
  <property fmtid="{D5CDD505-2E9C-101B-9397-08002B2CF9AE}" pid="3" name="Release Date">
    <vt:lpwstr>2009-06-23T00:00:00Z</vt:lpwstr>
  </property>
</Properties>
</file>